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110"/>
      </w:tblGrid>
      <w:tr>
        <w:trPr>
          <w:trHeight w:val="851" w:hRule="atLeast"/>
        </w:trPr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8"/>
                <w:lang w:val="en-U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1369 /QĐ-BTP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Hà Nội, ngày 17 tháng 6  năm 202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24"/>
        </w:rPr>
      </w:pPr>
      <w:r>
        <w:rPr>
          <w:rFonts w:eastAsia="Times New Roman"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an hành Kế hoạch tổ chức các hoạt động hưởng ứng 10 nă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gày Pháp luật nước Cộng hòa xã hội chủ nghĩa Việt Nam của Bộ Tư phá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2"/>
          <w:szCs w:val="28"/>
        </w:rPr>
        <w:t>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Ộ TRƯỞNG BỘ TƯ PHÁP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ăn cứ Luật Phổ biến, giáo dục pháp luật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gày 20 tháng 6 năm 201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ăn cứ Nghị định số 28/2013/NĐ-CP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ngà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04 tháng 4 nă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201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3 của Chính phủ quy định chi tiết một số điều và biện pháp thi hành Luật Phổ biến, giáo dục pháp luật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Căn cứ Nghị định số 96/2017/NĐ-CP ngày 16 tháng 8 năm 2017 của Chính phủ quy định chức năng, nhiệm vụ, quyền hạn và cơ cấu tổ chức của Bộ Tư pháp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Căn cứ Quyết định số 04/QĐ-HĐ ngày 12 tháng 01 năm 2022 của Hội đồng phối hợp phổ biến, giáo dục pháp luật trung ương phê duyệt Kế hoạch hoạt động của Hội đồng năm 2022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Quyết định số 36/QĐ-BTP ngày 12 tháng 01 năm 2022 của Bộ trưởng Bộ Tư pháp ban hành Kế hoạch công tác phổ biến, giáo dục pháp luật; hòa giải ở cơ sở; cấp xã đạt chuẩn tiếp cận pháp luật năm 2022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Theo đề nghị của Vụ trưởng Vụ Phổ biến, giáo dục pháp luậ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6"/>
          <w:szCs w:val="28"/>
        </w:rPr>
      </w:pPr>
      <w:r>
        <w:rPr>
          <w:rFonts w:eastAsia="Times New Roman"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Điều 1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Ban hành kèm theo Quyết định này Kế hoạch </w:t>
      </w:r>
      <w:r>
        <w:rPr>
          <w:rFonts w:eastAsia="Times New Roman" w:cs="Times New Roman" w:ascii="Times New Roman" w:hAnsi="Times New Roman"/>
          <w:sz w:val="28"/>
          <w:szCs w:val="28"/>
        </w:rPr>
        <w:t>tổ chức các hoạt động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hưởng ứng 10 năm Ngày Pháp luật nước Cộng hòa xã hội chủ nghĩa Việt Nam của Bộ Tư pháp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Quyết định này có hiệu lực kể từ ngày ký ban hành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hánh Văn phòng, Vụ trưởng Vụ Phổ biến, giáo dục pháp luật, Thủ trưởng các đơn vị thuộc Bộ Tư pháp, Người đứng đầu các tổ chức chính trị - xã hội cơ quan Bộ Tư pháp chịu trách nhiệm thi hành Quyết định này.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8"/>
        </w:rPr>
      </w:pPr>
      <w:r>
        <w:rPr>
          <w:rFonts w:eastAsia="Times New Roman" w:cs="Times New Roman" w:ascii="Times New Roman" w:hAnsi="Times New Roman"/>
          <w:spacing w:val="-2"/>
          <w:sz w:val="20"/>
          <w:szCs w:val="2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591"/>
      </w:tblGrid>
      <w:tr>
        <w:trPr/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eastAsia="Times New Roman" w:cs="Arial" w:ascii="Arial" w:hAnsi="Arial"/>
                <w:b/>
                <w:i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Thủ tướng Chính phủ (để báo cáo);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Phó Thủ tướng Thường trực Chính phủ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hạm Bình Minh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Bộ trưởng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- Các Thứ trưởng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Bộ Tư pháp 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(để </w:t>
            </w:r>
            <w:r>
              <w:rPr>
                <w:rFonts w:eastAsia="Times New Roman" w:cs="Times New Roman" w:ascii="Times New Roman" w:hAnsi="Times New Roman"/>
                <w:szCs w:val="24"/>
              </w:rPr>
              <w:t>phối hợp thực hiện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Cổng Thông tin điện tử Bộ Tư pháp (để đăng tả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Lưu: VT, PBGDPL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T. BỘ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Ứ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uyễn Thanh Tị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2:00Z</dcterms:created>
  <dc:creator>hong_315</dc:creator>
  <dc:description/>
  <cp:keywords/>
  <dc:language>en-US</dc:language>
  <cp:lastModifiedBy>NHUNG</cp:lastModifiedBy>
  <cp:lastPrinted>2022-06-15T16:00:00Z</cp:lastPrinted>
  <dcterms:modified xsi:type="dcterms:W3CDTF">2022-06-17T02:37:00Z</dcterms:modified>
  <cp:revision>15</cp:revision>
  <dc:subject/>
  <dc:title/>
</cp:coreProperties>
</file>